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1166-1/2016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 </w:t>
      </w:r>
      <w:r>
        <w:rPr>
          <w:i/>
        </w:rPr>
        <w:t>Igazgatási, Egészségügyi, Szociális Bizottsága 2016. 01.26.– án 14</w:t>
      </w:r>
      <w:r>
        <w:rPr>
          <w:i/>
          <w:u w:val="single"/>
          <w:vertAlign w:val="superscript"/>
        </w:rPr>
        <w:t>00</w:t>
      </w:r>
      <w:r>
        <w:rPr>
          <w:i/>
        </w:rPr>
        <w:t xml:space="preserve"> órakor kezdődő 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-180" w:hanging="0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Kocsis Róbert bizottsági elnök, Antalné Tardi Irén bizottsági tag, Jónás Kálmán bizottsági tag, Kotyuga Viktória bizottsági tag, Haller Lászlóné bizottsági tag, Szőllősi Kálmánné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r. Sléder Tamás aljegyző, Lőrincz László főkönyvelő, Bárdos Ilona irodavezető-helyettes, Varga Imre humán-közszolgáltatási irodavezető-helyettes, Kunkliné Dede Erika irodavezető-helyettes, Bukta Józsefné jegyzőkönyvvezet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vábbá jelen vannak még</w:t>
      </w:r>
      <w:r>
        <w:rPr>
          <w:sz w:val="24"/>
          <w:szCs w:val="24"/>
        </w:rPr>
        <w:t>:Dr. Varga Tamás igazgató-főorvos JEC, Dr. Kovács Petronella háziorvos, Nagyné Tóth Mariann Járási Népegészségügyi Intézet munkatársa, Zabos Péterné HKSZK intézményvezető, Szoboszlainé Zabos Petra  Városi Bölcsőde intézményvezető, Farkas János Fürge Fuvarosok Kft. ügyvezet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i elnök az ülést megnyitja. A bizottsági elnök az aláírt jelenléti ív alapján megállapítja, hogy a bizottság 6 fővel határozatképes. A bizottsági elnök javaslatot tett a napirendi pontok elfogadására. A bizottság a napirendi pontokat 6 igen szavazattal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vezető háziorvos kérelmére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ető háziorvos, Kunkliné Dede Erika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ürge Fuvarosok Kft. kérelme (tűzifa szolgáltatás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Farkas János ügyvezető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Javaslat a 2015. évi költségvetési rendelet módosítására</w:t>
      </w:r>
      <w:r>
        <w:rPr>
          <w:i/>
          <w:sz w:val="24"/>
          <w:szCs w:val="24"/>
        </w:rPr>
        <w:t>.(A 2016. január 28-i képviselő-testületi ülés 3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 – főkönyvelő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Javaslat a 2016. évi költségvetési rendelet elfogadására.</w:t>
      </w:r>
      <w:r>
        <w:rPr>
          <w:i/>
          <w:sz w:val="24"/>
          <w:szCs w:val="24"/>
        </w:rPr>
        <w:t xml:space="preserve"> (A 2016. január 28-i képviselő-testületi ülés 4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 - főkönyvelő</w:t>
        <w:tab/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Előterjesztés a Hajdúszoboszlói Városi Televízió magasabb vezetői - álláshely - pályázatának kiírására.</w:t>
      </w:r>
      <w:r>
        <w:rPr>
          <w:i/>
          <w:sz w:val="24"/>
          <w:szCs w:val="24"/>
        </w:rPr>
        <w:t xml:space="preserve"> (A 2016. január 28-i képviselő-testületi ülés 5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Előterjesztés a Kovács Máté Városi Művelődési Központ és Könyvtár magasabb vezetői - álláshely - pályázatának kiírására.</w:t>
      </w:r>
      <w:r>
        <w:rPr>
          <w:i/>
          <w:sz w:val="24"/>
          <w:szCs w:val="24"/>
        </w:rPr>
        <w:t xml:space="preserve"> (A 2016. január 28-i képviselő-testületi ülés 6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Javaslat a települési szilárd hulladékról szóló önkormányzati rendelet módosítására. </w:t>
      </w:r>
      <w:r>
        <w:rPr>
          <w:i/>
          <w:sz w:val="24"/>
          <w:szCs w:val="24"/>
        </w:rPr>
        <w:t>(A 2016. január 28-i képviselő-testületi ülés 13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 – igazgatási irodavezető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Javaslat a helyi szociális és gyermekvédelmi rendeletek módosítására. </w:t>
      </w:r>
      <w:r>
        <w:rPr>
          <w:i/>
          <w:sz w:val="24"/>
          <w:szCs w:val="24"/>
        </w:rPr>
        <w:t>(A 2016. január 28-i képviselő-testületi ülés 12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014. évi HKSZSZK támogatási szerződése (szóban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árosi Bölcsődében a járdasüllyedésről tájékoztatás (szóban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"/>
        <w:numPr>
          <w:ilvl w:val="0"/>
          <w:numId w:val="7"/>
        </w:numPr>
        <w:tabs>
          <w:tab w:val="clear" w:pos="708"/>
          <w:tab w:val="left" w:pos="2835" w:leader="none"/>
          <w:tab w:val="left" w:pos="5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vezető háziorvos kérelmére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Kunkliné Dede Erika</w:t>
      </w:r>
      <w:r>
        <w:rPr>
          <w:sz w:val="24"/>
        </w:rPr>
        <w:t xml:space="preserve"> elmondta, Dr. Borbás Viktor vezető háziorvost Dr. Kovács Petronella háziorvos képviseli az ülésen. Dr. Borbás Viktor vezető háziorvos olyan kéréssel fordult a bizottsághoz, hogy azoknak a munkanapoknak a rendelési idejét szeretnék megváltoztatni, melyeket munkanapcsere miatt szombaton kell ledolgozniuk. Arról van szó, hogy két háziorvos látná el a 12 órai feladatot, olyan formában, hogy a Tüdőgondozó épületében az ügyeleti orvosi szobában lenne mindig, és az oda érkező háziorvosi rendelésre érkező betegeket látná el. Abban az esetben, ha külső hívás érkezik a város lakosai felől, akkor van egy hajdúszoboszlói készenléti orvos, saját otthonában van készenlétben, aki a külső hívásokra kimegy. Ebben az esetben a bent lévő háziorvos értesíti a készenléti háziorvost, hogy hova kell sürgősen kimennie. Több kérdés felvetődik, 12 órát egy orvos végighúzhat-e. A másik, megkérdezte az OEP véleményét a dologról, azt mondta Bereczky Ildikó az ellátott betegek után a finanszírozásba nem szól bele, de a feladat-ellátási szerződésben az áll, hogy minden munkanapnak megfelelően annak a munkanapnak megfelelően rendelnie kell az orvosnak. Ha a csütörtöki napot kell ledolgoznia szombaton, akkor szombaton a csütörtöki munkarend szerint kell dolgoznia, vagy elmehet szabadságra, de abban az esetben helyettesről kell gondoskodnia. A feladat-ellátási szerződést akkor viszont módosítani kell, mert minden háziorvosnak csak egy helyettesítő orvosa van. Ezeket a kérdéseket tisztázni kell, ez egy többfordulós feladat, illetve a hatóságok engedélye mindenképp szükséges. Mindenképp érintett igazgató-főorvos úr is az ügyben, hisz a szakorvosoknak is dolgozniuk kell ezeken a napokon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r. Kovács Petronella</w:t>
      </w:r>
      <w:r>
        <w:rPr>
          <w:sz w:val="24"/>
        </w:rPr>
        <w:t xml:space="preserve"> elmondta, kiegészíteni valója nincs, de a feltett kérdésekre szívesen válaszo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ntalné Tardi Irén</w:t>
      </w:r>
      <w:r>
        <w:rPr>
          <w:sz w:val="24"/>
          <w:szCs w:val="24"/>
        </w:rPr>
        <w:t xml:space="preserve"> véleménye szerint a munkarend átrendezés  úgy valósítható meg gördülékenyen, ha mindenki ahhoz igazodik, de ha abból egy csapatot kiemelnek, akkor a többi területen veti fel a problémát. A másik, nincs tisztában azzal, hogy a háziorvosok közül hányan nem laknak Hajdúszoboszlón, tehát akkor hányan nem tudnak ilyen jellegű feladatot ellát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Kovács Petronella</w:t>
      </w:r>
      <w:r>
        <w:rPr>
          <w:sz w:val="24"/>
          <w:szCs w:val="24"/>
        </w:rPr>
        <w:t xml:space="preserve"> elmondta, jelen állás szerint egy ilyen ledolgozós szombati napon a háziorvosok nagy része szabadságon van, mint ahogy a szakorvosok nagy része is. Tulajdonképpen feleződik a ház, az egyik fele szabadságon van, a másik fele dolgozik. Ilyenkor egy adott orvos fogja 3 órában ellátni mind a beáramló beteg forgalmat, mind a hívásokat. Ezzel szemben ebben az esetben, egy időintervallumban 2 orvos áll rendelkezésre. A háziorvosok fele lakik Hajdúszoboszlón, Erdei doktornő, Kovács Zsuzsa doktornő, Magyari doktornő, Zudor doktornő, nyártól személy szerint Ő is. Azokon a napokon, amikor munkaszüneti nap van akkor  ügyelet áll a lakosság rendelkezésére, a ledolgozott szombati napon, abban az idő intervallumban amikor  a háziorvosi rendeléseknek kell zajlani, értelem szerűen nincs ügyeleti ellátás. Az ügyeleti rendelő szabadon áll ennek a feladatnak az elvégzésére. Tulajdonképpen nem a Járóbeteg különböző rendelőibe fog beérkezni a beteg, hanem az ügyeleti ellátó helyiségbe fog érkezni, ahova szombati napon egyébként is tenné, ha ledolgozzuk, ha 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megkérdezte, az eddigi lebonyolításhoz képest miben jelent változást? Mi ennek az előny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 Kovács Petronella</w:t>
      </w:r>
      <w:r>
        <w:rPr>
          <w:sz w:val="24"/>
          <w:szCs w:val="24"/>
        </w:rPr>
        <w:t xml:space="preserve"> elmondta, eddig a 12 óra fel volt osztva 4 vagy 5 háziorvos között 3 órás blokkokra, az a háziorvos aki be volt írva abba a rendelési időben, a Járóbeteg-ellátóban a saját rendelőjében látta el az egész város benti beteg ellátását, ha hívás volt akkor a kinti betegellátását is. Ehhez képest most kettő orvos állna a lakosság rendelkezésére, ez azért jó, mert ha hívásra kimegy a készenlétes orvos, a másik akkor is bent marad a rendelőben. Az orvosok szempontjából azért lenne jó, mert eddig 4 orvos rendelt szombatonként, most csak kettőnek kellene, így fele annyi időnként kerülne rájuk a sor. Illetve a Járóbeteg-ellátót nem kellene este 7-ig nyitva tartani. Nagyon nehéz összehangolni a 9 háziorvost, hogy mindenkire arányosan jusson ezekből a munkaidőkből, illetve lehetőleg mindenki abban a periódusban dolgozzon ezeken a napokon, amikor egyébként is lenne a rendelés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Nagyné Tóth Marianna</w:t>
      </w:r>
      <w:r>
        <w:rPr>
          <w:sz w:val="24"/>
        </w:rPr>
        <w:t xml:space="preserve"> elmondta, a feladat-ellátási szerződésekben  meg kell jelennie, hogy ilyen esetekben más munkarend szerint folyik az ellátás. A  jogszabály szerint a helyettesítő háziorvosnak a rendelést abban a rendelőben kell ellátnia amelyik körzetet helyettesíti, ettől eltérni indokolt esetben lehet. Amennyiben az ügyelet épületében zajlik ez a háziorvosi ellátás, akkor olyan módosítást is kell kérni, hogy ez is engedélyezésre kerüljön. Az ellátás finanszírozásával kapcsolatban, kérdés, hogy az ügyeleti számítógépes rendszer tudja e kezelni, összeköttetésbe van-e a háziorvosi rendszerrel, tehát az adott betegnek az összes dokumentációját elő tudják venni, annak érdekében, hogy meg tudják állapítani, hogy felírhatja e azt a gyógyszert, vagy szakorvosi javaslat szükséges hozzá. Pontosan azért kellene a saját rendelőjében ellátni a betegeket, mert ott a teljes dokumentációhoz hozzáférhetnek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r. Kovács Petronella</w:t>
      </w:r>
      <w:r>
        <w:rPr>
          <w:sz w:val="24"/>
        </w:rPr>
        <w:t xml:space="preserve"> elmondta, a szakorvosi dokumentációba bele tudnak tekinteni, de a háziorvosi programéba nem. Túlnyomó többségben a szakorvosi gyógyszerekkel van általában probléma. Elméletileg tehát, a szakorvosi javaslatos gyógyszereket látják az ügyeleti gépen is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Nagyné Tóth Mariann</w:t>
      </w:r>
      <w:r>
        <w:rPr>
          <w:sz w:val="24"/>
        </w:rPr>
        <w:t xml:space="preserve"> megkérdezte, ezeknek a betegeknek a lejelentése az OEP felé hogyan történne? A finanszírozásról szóló jogszabály szerint a helyettesítésről úgy rendelkezik a jogszabály, hogy „ </w:t>
      </w:r>
      <w:r>
        <w:rPr>
          <w:i/>
          <w:sz w:val="24"/>
        </w:rPr>
        <w:t>a helyettesítéssel történő ellátás esetén a helyettesítő orvos a körzetének rendelési idején túl köteles a helyettesítéssel ellátott szolgálatra megállapított rendelési időnek legalább az 50%-át teljesítenie</w:t>
      </w:r>
      <w:r>
        <w:rPr>
          <w:sz w:val="24"/>
        </w:rPr>
        <w:t xml:space="preserve">”. Tehát van egy ilyen is, aminek meg kellene feleln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Kunkliné Dede Erika</w:t>
      </w:r>
      <w:r>
        <w:rPr>
          <w:sz w:val="24"/>
        </w:rPr>
        <w:t xml:space="preserve"> elmondta, új jogszabály szerint át kell dolgoznunk most az összes feladat-ellátási szerződésünket, egységes szerkezetbe foglalva lehet benyújtani az OEP felé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Jónás Kálmán</w:t>
      </w:r>
      <w:r>
        <w:rPr>
          <w:sz w:val="24"/>
        </w:rPr>
        <w:t xml:space="preserve"> megkérdezte, hogy a szakorvosi rendelés hogy volt ezeken a napokon megoldva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r. Varga Tamás</w:t>
      </w:r>
      <w:r>
        <w:rPr>
          <w:sz w:val="24"/>
        </w:rPr>
        <w:t xml:space="preserve"> elmondta, majdnem minden szakrendelés délig üzemel, délben a szakrendeléseket befejezik. Azt tudni kell, hogy évi 2-3 napról van szó. Elég sok orvos valóban elmegy ilyenkor szabadságra. </w:t>
      </w:r>
      <w:r>
        <w:rPr>
          <w:sz w:val="24"/>
          <w:szCs w:val="24"/>
        </w:rPr>
        <w:t xml:space="preserve">A recepció is csak 12 óráig üzemel. Ő ezt a változtatást, egy nagyon jó ötletnek tartja, hisz ezeken a szombati napokon feleslegesen tartják nyitva a házat, égnek a villanyok, fogyasztják az áramot, a háziorvosi folyosón kívül nincs mozgás sehol. Ilyenkor már csak a háziorvosok rendelnek, sajnos a különböző szándékkal jövő emberek szabadon mozoghatnak a házban. Most lett az egész szerver kicserélve, ami azt jelenti, a háziorvosok belelátnak a szakrendelések anyagába. Szakorvosi javaslatok, leletek hozzáférhetők most már a számukra. Úgy gondolja, ha ezt meg tudnák valósítani, egy próbaüzemet mindenképp megérne. Ezeket a módosításokat végre kell hajtani, úgy gondolja a szolgáltatási színvonal emelkedését eredményezné, mert nem egy, hanem két orvos állna a hajdúszoboszlói lakosság rendelkez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gyné Tóth Mariann</w:t>
      </w:r>
      <w:r>
        <w:rPr>
          <w:sz w:val="24"/>
          <w:szCs w:val="24"/>
        </w:rPr>
        <w:t xml:space="preserve"> elmondta, a betegek lejelentése mindenképp egyeztetésre szorul még az OEP-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megkérdezte, hogy elég e az idő a módosítások elvégzésére, hogy az első munkarendcserére - ami március 5-én lesz - minden kész legye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unkliné Dede Erika</w:t>
      </w:r>
      <w:r>
        <w:rPr>
          <w:sz w:val="24"/>
          <w:szCs w:val="24"/>
        </w:rPr>
        <w:t xml:space="preserve"> elmondta, hogy a februári testületi ülésre a 9 háziorvos feladat-ellátási szerződése biztos nem lesz kész. Az engedélyező hatóság működési engedélyt kell hogy adjon, véleménye szerint ez több hónapos mun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elmondta, ahogy a határozati javaslatban le van írva, hogy a határidő folyamatos, tehát határidőt nem kell szabnunk, és amennyiben ezzel a tervvel, szándékkal egyet ért a bizottság, akkor megindul a munka, a dokumentumok legyártása, az engedélyeztetések, és amikor ez kész van, akkor a következő ilyen munkanapcserénél már érvénybe lép, amely idén októberben les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ntalné Tardi Irén</w:t>
      </w:r>
      <w:r>
        <w:rPr>
          <w:sz w:val="24"/>
          <w:szCs w:val="24"/>
        </w:rPr>
        <w:t xml:space="preserve"> elmondta, mivel az első munkanapcserére nem lesznek kész a papírmunkálatokkal, az engedélyeztetésekkel, akkor a hátra lévő egyetlen szombati nap miatt megéri ez a sok munka? Legfeljebb körbe kell járni a témát, és majd 2017-ben foglalkozni vel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véleménye szerint, ha már ennyi időt szántunk rá, akkor ezt így fogadják el, hisz a határidő folyamat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A bizottság 5 igen 0 nem 1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/2016(I.26.) IESZB határozat 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Igazgatási, Egészségügyi, Szociális Bizottsága támogatja, hogy a szombati munkanapokon a háziorvosok rendelése két háziorvos bevonásával reggel 7-től este 7 óráig az alábbi módon történjen:</w:t>
      </w:r>
    </w:p>
    <w:p>
      <w:pPr>
        <w:pStyle w:val="Listaszerbekezds"/>
        <w:numPr>
          <w:ilvl w:val="0"/>
          <w:numId w:val="8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gyik háziorvos a fenti időtartamban a központi orvosi ügyelet orvosi rendelőjében folyamatosan rendelkezésére áll a háziorvosi rendeléseket igénybe vevő betegek részére, míg</w:t>
      </w:r>
    </w:p>
    <w:p>
      <w:pPr>
        <w:pStyle w:val="Listaszerbekezds"/>
        <w:numPr>
          <w:ilvl w:val="0"/>
          <w:numId w:val="8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ásik háziorvos (aki Hajdúszoboszlói lakos) a fenti időtartamban folyamatos készenlétet tart, mely alapján a személyesen rendelő háziorvos jelzésére saját otthonából - a Hajdúszoboszló közigazgatási területén élő valamennyi lakosra vonatkoztatva – ha sürgős betegellátás miatt házhoz hívás történik, a készenléti orvos látja el a területen a beteget.</w:t>
      </w:r>
    </w:p>
    <w:p>
      <w:pPr>
        <w:pStyle w:val="Listaszerbekezds"/>
        <w:numPr>
          <w:ilvl w:val="0"/>
          <w:numId w:val="8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ilyen munkanapok esetében a háziorvosok közötti egyeztetésekért, valamint a lebonyolításban felmerülő problémák megoldása Dr. Borbás Viktor vezető háziorvos felelőssége.</w:t>
      </w:r>
    </w:p>
    <w:p>
      <w:pPr>
        <w:pStyle w:val="Listaszerbekezds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A fenti feladatellátás csak szakmai engedélyező hatóságok beleegyezésével, engedélyek megadása után történhet.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folyamatos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igazgató főorvos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ezető háziorvos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rodavezető-helyettes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ürge Fuvarosok Kft. kérelme (tűzifa szolgáltatás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elmondta, az előző bizottsági ülésen a cég képviselői nem tudtak időt szakítani, hogy itt legyenek, ezúton is köszöni, hogy most itt tudnak lenni. Akkor felmerült néhány kérdés, ami miatt elhalasztották az anyag megtárgyal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unkliné Dede Erika</w:t>
      </w:r>
      <w:r>
        <w:rPr>
          <w:sz w:val="24"/>
          <w:szCs w:val="24"/>
        </w:rPr>
        <w:t xml:space="preserve"> elmondta, amennyiben részt kíván venni a Kft. a települési lakhatási támogatás keretében beváltható tűzifa utalvány beváltásában, abban az esetben meg kell felelni bizonyos feltételeknek. Rendelkezésre áll megfelelő számlázási, informatikai rendszerük melyet jogszabály ír elő, illetve a cégnek van-e telephelye ahol a tűzifát tárolj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arkas János</w:t>
      </w:r>
      <w:r>
        <w:rPr>
          <w:sz w:val="24"/>
          <w:szCs w:val="24"/>
        </w:rPr>
        <w:t xml:space="preserve"> elmondta, rendelkeznek a megfelelő számlázási programmal, működik, használják, szállítólevelet, számlát tudnak nyomtatni. Telephelyük a régi Mezőgép telephelyén van, a Szováti út 57. szám alatt, ez egy bérelt telephely. Már sokan keresték fel őket az ügyben, hogy beváltják e Ők is az önkormányzattól kapott utalvá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megkérdezte, úgy érzik minden tekintetben meg fognak felelni az előírásokna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arkas János</w:t>
      </w:r>
      <w:r>
        <w:rPr>
          <w:sz w:val="24"/>
          <w:szCs w:val="24"/>
        </w:rPr>
        <w:t xml:space="preserve"> elmondta, természete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/>
      </w:pPr>
      <w:r>
        <w:rPr>
          <w:b/>
          <w:sz w:val="24"/>
          <w:szCs w:val="24"/>
        </w:rPr>
        <w:t>13/2016.(I.26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Egészségügyi, Szociális Bizottsága a lakásfenntartási támogatás keretében nyújtott tüzelőanyag utalványok beváltására az önkormányzat és a Fürge Fuvarosok Kft.(4200. Hajdúszoboszló, Ady E.u. 124/b.) közötti megállapodás megkötését támogatja.  A megállapodás előkészítésére felhatalmazza az Egészségügyi, Szociális Igazgatá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16. február 0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at a 2015. évi költségvetési rendelet módos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őrincz László</w:t>
      </w:r>
      <w:r>
        <w:rPr>
          <w:sz w:val="24"/>
          <w:szCs w:val="24"/>
        </w:rPr>
        <w:t xml:space="preserve"> elmondta, nincs kiegészíteni való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/>
      </w:pPr>
      <w:r>
        <w:rPr>
          <w:b/>
          <w:sz w:val="24"/>
          <w:szCs w:val="24"/>
        </w:rPr>
        <w:t>14/2016.(I.26.) IESZB határozat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Hajdúszoboszló Város Önkormányzatának Igazgatási, Egészségügyi, Szociális Bizottsága a </w:t>
      </w:r>
      <w:r>
        <w:rPr>
          <w:rFonts w:eastAsia="Calibri"/>
          <w:sz w:val="24"/>
          <w:szCs w:val="24"/>
          <w:lang w:eastAsia="en-US"/>
        </w:rPr>
        <w:t>Hajdúszoboszló Város 2015. évi költségvetéséről szóló 6/2015.(II.19.) önkormányzati rendelet módosítását elfogadt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napirend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at a 2016. évi költségvetési rendelet elfogadására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őrincz László</w:t>
      </w:r>
      <w:r>
        <w:rPr>
          <w:sz w:val="24"/>
          <w:szCs w:val="24"/>
        </w:rPr>
        <w:t xml:space="preserve"> elmondta, a decemberi ülésen már jelezték, hogy januárban mindenképp módosítani kell a 2016. évi költségvetést. Január 05-én küldte meg a MÁK a 2016. évi normatívákat. Decemberben még csak a 2015. évi számadatokkal tudtak számolni. Ez elsősorban a szociális területet érintette a legjelentősebb mértékben. Január 5-én megjött az anyag, a táblázatok ennek alapján módosításra kerültek, de csak azokat a táblázatokat küldték ki, melyek változtak a decemberihez képest. Időközben, tegnap előtti napon kaptak  a MÁK-tól egy levelet, melyben közlik velük, hogy a január 5-éhez képest ismételten változtatták a költségvetési törvényt, ez megint a normatív támogatásokat érintette, és csak ezekkel a számokkal fogják elfogadni a 2016. évi költségvetést. Az idő rövidsége miatt már nem tudták kiosztani a bizottságnak, ezért szóban szeretné elmondani, 3.500.000.-Ft-os növekedés történt a normatívában. A költségvetési rendelet 2. §-ban a költségvetés fő összege 5.353.404 E Ft-ra növekedett, a működési célú bevétel  4.048.386 E Ft-ra, a működési egyenleg 288.904 E Ft-ra, az eredmény 116.262 e Ft-ra, a kötelezettségvállalás 145.530 E Ft-ra és az általános tartalék 459.899 E Ft-ra változott.  Ennyiben változott a költségvet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unkliné Dede Erika</w:t>
      </w:r>
      <w:r>
        <w:rPr>
          <w:sz w:val="24"/>
          <w:szCs w:val="24"/>
        </w:rPr>
        <w:t xml:space="preserve"> elmondta, a 10. számú melléklet 7/ÖK során a rászorult gyermekek szünidei étkeztetése sora megnövekedett 7.5 M Ft-ra, mivel az idén a tavaszi, nyári, és őszi szünetben is étkezte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/>
      </w:pPr>
      <w:r>
        <w:rPr>
          <w:sz w:val="24"/>
          <w:szCs w:val="24"/>
        </w:rPr>
        <w:t>15/2016.(I.26.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Egészségügyi, Szociális Bizottsága Hajdúszoboszló város 2016. évi költségvetési rendeletét elfogadt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napirend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Hajdúszoboszlói Városi Televízió magasabb vezetői – álláshely- pályázatának kiírására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 elmondta, hogy előző nap a Kulturális, Nevelési és Sport bizottság ülésén az a határozat született, hogy az előterjesztés 3. oldalán a Képesítés és egyéb feltételeknél úgy módosult, hogy a legalább szakirányút kihagyva főiskolai végzettség és szakirányú szakképesítés. Illetve az előnyt jelent-nél csak a vezetői tapasztalat maradt, a pályázattal azonos típusú intézményben szerzett, azt ki kell ve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elmondta, ezt a másik bizottság elfogadta, nem feltétlen muszáj ennek a bizottságnak is egyetérteni v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5 igen 0 nem 1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/2016.(I.26.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Egészségügyi, Szociális Bizottsága a Kulturális, Nevelési és Sport Bizottság módosításait elfogad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A bizottság 5 igen 0 nem 1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17/2016.(I.26.) IESZB határoza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Hajdúszoboszló Város Önkormányzatának Képviselő-testülete </w:t>
      </w:r>
      <w:r>
        <w:rPr>
          <w:bCs/>
          <w:sz w:val="24"/>
          <w:szCs w:val="24"/>
        </w:rPr>
        <w:t>a közalkalmazottak jogállásáról szóló 1992. évi XXXIII tv. (továbbiakban Kjt.) 20. B §, illetve 23.§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gyelembevételév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ályázatot ír ki a Hajdúszoboszlói Városi Televízió igazgató felelős szerkesztői álláshelyére az alábbiak szerin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ot meghirdető és munkáltató megnevez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00 Hajdúszoboszló, Hősök tere 1. sz.</w:t>
      </w:r>
    </w:p>
    <w:p>
      <w:pPr>
        <w:pStyle w:val="Normal"/>
        <w:ind w:left="5520" w:hanging="5520"/>
        <w:jc w:val="both"/>
        <w:rPr/>
      </w:pPr>
      <w:r>
        <w:rPr>
          <w:b/>
          <w:sz w:val="24"/>
          <w:szCs w:val="24"/>
        </w:rPr>
        <w:t>A közalkalmazotti jogviszony időtartama:</w:t>
      </w:r>
      <w:r>
        <w:rPr>
          <w:sz w:val="24"/>
          <w:szCs w:val="24"/>
        </w:rPr>
        <w:t xml:space="preserve"> határozatlan idejű közalkalmazotti jogviszony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Foglalkoztatás jellege:</w:t>
        <w:tab/>
      </w:r>
      <w:r>
        <w:rPr>
          <w:sz w:val="24"/>
          <w:szCs w:val="24"/>
        </w:rPr>
        <w:tab/>
        <w:tab/>
        <w:tab/>
        <w:t>teljes munkaidő</w:t>
      </w:r>
    </w:p>
    <w:p>
      <w:pPr>
        <w:pStyle w:val="Normal"/>
        <w:autoSpaceDE w:val="false"/>
        <w:ind w:left="4956" w:hanging="4956"/>
        <w:jc w:val="both"/>
        <w:rPr/>
      </w:pPr>
      <w:r>
        <w:rPr>
          <w:b/>
          <w:sz w:val="24"/>
          <w:szCs w:val="24"/>
        </w:rPr>
        <w:t>Meghirdetett munkakör:</w:t>
      </w:r>
      <w:r>
        <w:rPr>
          <w:sz w:val="24"/>
          <w:szCs w:val="24"/>
        </w:rPr>
        <w:t xml:space="preserve"> </w:t>
        <w:tab/>
        <w:t>Hajdúszoboszlói Városi TV igazgató felelős szerkesztő munkaköre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Munkavégzés helye:</w:t>
      </w:r>
      <w:r>
        <w:rPr>
          <w:sz w:val="24"/>
          <w:szCs w:val="24"/>
        </w:rPr>
        <w:t xml:space="preserve"> </w:t>
        <w:tab/>
        <w:tab/>
        <w:tab/>
        <w:tab/>
        <w:t>4200 Hajdúszoboszló, Szilfákalja 7. sz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Beosztás:</w:t>
        <w:tab/>
      </w:r>
      <w:r>
        <w:rPr>
          <w:sz w:val="24"/>
          <w:szCs w:val="24"/>
        </w:rPr>
        <w:tab/>
        <w:tab/>
        <w:tab/>
        <w:tab/>
        <w:tab/>
        <w:t xml:space="preserve">magasabb vezető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akörbe tartozó lényeges feladato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vezi, irányítja és ellenőrzi az intézmény feladatainak ellátását, tevékenységével biztosítja az intézmény rendeltetésszerű és gazdaságos működésé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Városi Televízió főszerkesztői feladatainak ellátás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ondoskodás a műsorok elkészítéséhez szükséges szakmai-technikai háttér biztosításáról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yakorolja a közalkalmazottak és munkavállalók felett a munkáltatói jogoka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özreműködik a feladatkörébe tartozó testületi, polgármesteri döntésekkel kapcsolatos feladatok végrehajtásában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 magasabb vezetői megbízás időtartama: </w:t>
        <w:tab/>
      </w:r>
      <w:r>
        <w:rPr>
          <w:sz w:val="24"/>
          <w:szCs w:val="24"/>
        </w:rPr>
        <w:tab/>
        <w:tab/>
        <w:t>5 év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megbízás kezdő napja:</w:t>
        <w:tab/>
      </w:r>
      <w:r>
        <w:rPr>
          <w:sz w:val="24"/>
          <w:szCs w:val="24"/>
        </w:rPr>
        <w:tab/>
        <w:tab/>
        <w:tab/>
        <w:t xml:space="preserve">           2016.09.01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megbízás megszűnésének időpontja:</w:t>
      </w:r>
      <w:r>
        <w:rPr>
          <w:sz w:val="24"/>
          <w:szCs w:val="24"/>
        </w:rPr>
        <w:tab/>
        <w:tab/>
        <w:t xml:space="preserve">           2021.08.31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esítési és egyéb feltétel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 Kjt. 23. § figyelembevételéve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őiskolai végzettség, és szakirányú szakképesíté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legalább 5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éves szakmai gyakorla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cselekvőképesség, a munkaköre ellátásához szükséges magyar nyelvtudás, büntetlen el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>éle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l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>nyt jelent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ezetői tapasztalat,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víziónál vagy stúdióban szerzett szakmai gyakorlat,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meret, a helyi kötődés, illetve az erre irányuló szándék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ttatások, illetmé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lletmény megállapítására és a juttatásokra a Kjt. rendelkezései az irányadók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pályázat benyújtásának formája:</w:t>
      </w:r>
      <w:r>
        <w:rPr>
          <w:sz w:val="24"/>
          <w:szCs w:val="24"/>
        </w:rPr>
        <w:tab/>
        <w:t xml:space="preserve"> írásban, zárt borítékban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hoz csatolni kell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zetői program, helyzetelemzésre épülő fejlesztési elképzelések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észletes szakmai önéletrajzo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pesítést igazoló hiteles oklevélmásolato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üntetlen előéletet igazoló 3 hónapnál nem régebbi erkölcsi bizonyítvány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őírt szakmai gyakorlat meglétének hitelt érdemlő igazolás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ól, hogy a pályázati anyagban foglalt személyes adatainak a pályázati eljárással összefüggő kezeléséhez hozzájárul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z állás elnyerése esetén eleget tesz vagyonnyilatkozat-tétlei kötelezettségének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ttps://kozigallas.gov.hu internetes oldalon történő közzétételtől számított 30 nap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elye és módj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ályázatot 1 eredeti példányban Hajdúszoboszló Polgármesteri Hivatal Önkormányzati Iroda (Varga Imre humán-közszolgáltatási irodavezető-helyettes 4200 Hajdúszoboszló, Hősök tere 1. sz.) címezve, zárt borítékban kell benyújtani. A borítékon kérjük feltüntetni: „Pályázat a Hajdúszoboszlói Városi Televízió magasabb vezetői álláshelyére”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elbírálásának módja, rend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 csak akkor érvényes, ha a pályázati felhívásban feltüntetett valamennyi formai és tartalmi feltételnek megfel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atáridőn túl beadott pályázatokat érvénytelennek minősítjük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elbírálásának határidej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ályázatot – a Kjt-ben előírt bizottsági véleményezés után – a véleményezési határidő lejártát követő első rendes ülésén bírálja el a Képviselő-testüle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kiírás közzétételének hely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Nemzeti Közigazgatási Intézet honlapja </w:t>
      </w:r>
      <w:r>
        <w:rPr>
          <w:sz w:val="24"/>
          <w:szCs w:val="24"/>
          <w:u w:val="single"/>
        </w:rPr>
        <w:t>(www.kozigallas.hu),</w:t>
      </w:r>
      <w:r>
        <w:rPr>
          <w:sz w:val="24"/>
          <w:szCs w:val="24"/>
        </w:rPr>
        <w:t xml:space="preserve"> valamint a </w:t>
      </w:r>
      <w:r>
        <w:rPr>
          <w:sz w:val="24"/>
          <w:szCs w:val="24"/>
          <w:u w:val="single"/>
        </w:rPr>
        <w:t>www.hajduszoboszlo.eu</w:t>
      </w:r>
      <w:r>
        <w:rPr>
          <w:sz w:val="24"/>
          <w:szCs w:val="24"/>
        </w:rPr>
        <w:t xml:space="preserve"> honlap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Varga Imre humán-közszolgáltatási irodavezető-helyettes nyújt a 06/52/557-365-ös telefonszámon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16. február 15., illetve értelemszerűen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jegyző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napirend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Kovács Máté Városi Művelődési Központ és Könyvtár magasabb vezetői – álláshely- pályázatának kiírására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 elmondta, itt is az előterjesztés 3. oldalán a Képesítési és egyéb feltételeknél az előnyt jelent kiegészül még azzal, hogy </w:t>
      </w:r>
      <w:r>
        <w:rPr>
          <w:i/>
          <w:sz w:val="24"/>
          <w:szCs w:val="24"/>
        </w:rPr>
        <w:t xml:space="preserve">legalább 5 év vezetői tapasztalat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/2016.(I.26.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Egészségügyi, Szociális Bizottsága a Kulturális, Nevelési és Sport Bizottság módosítását elfogadj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9/2016.(I.26.) IESZB határozat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</w:t>
      </w:r>
      <w:r>
        <w:rPr>
          <w:bCs/>
          <w:sz w:val="24"/>
          <w:szCs w:val="24"/>
        </w:rPr>
        <w:t>a közalkalmazottak jogállásáról szóló 1992. évi XXXIII tv. (továbbiakban Kjt.) 20. B §, illetve 23.§, illetve a</w:t>
      </w:r>
      <w:r>
        <w:rPr>
          <w:sz w:val="24"/>
          <w:szCs w:val="24"/>
        </w:rPr>
        <w:t xml:space="preserve"> 150/1992. (XI. 20.) Kormányrendelet </w:t>
      </w:r>
      <w:r>
        <w:rPr>
          <w:bCs/>
          <w:sz w:val="24"/>
          <w:szCs w:val="24"/>
        </w:rPr>
        <w:t>6/A. § </w:t>
      </w:r>
      <w:r>
        <w:rPr>
          <w:sz w:val="24"/>
          <w:szCs w:val="24"/>
        </w:rPr>
        <w:t xml:space="preserve">(1), 6/G. (2) bekezdései </w:t>
      </w:r>
      <w:r>
        <w:rPr>
          <w:bCs/>
          <w:sz w:val="24"/>
          <w:szCs w:val="24"/>
        </w:rPr>
        <w:t>figyelembevételév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ályázatot ír ki a Kovács Máté Városi Művelődési Központ és Könyvtár igazgatói álláshelyére az alábbiak szerint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ot meghirdető és munkáltató megnevez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00 Hajdúszoboszló, Hősök tere 1. sz.</w:t>
      </w:r>
    </w:p>
    <w:p>
      <w:pPr>
        <w:pStyle w:val="Normal"/>
        <w:ind w:left="5520" w:hanging="5520"/>
        <w:jc w:val="both"/>
        <w:rPr/>
      </w:pPr>
      <w:r>
        <w:rPr>
          <w:b/>
          <w:sz w:val="24"/>
          <w:szCs w:val="24"/>
        </w:rPr>
        <w:t>A közalkalmazotti jogviszony időtartama:</w:t>
      </w:r>
      <w:r>
        <w:rPr>
          <w:sz w:val="24"/>
          <w:szCs w:val="24"/>
        </w:rPr>
        <w:t xml:space="preserve"> határozatlan idejű közalkalmazotti jogviszony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Foglalkoztatás jellege:</w:t>
        <w:tab/>
      </w:r>
      <w:r>
        <w:rPr>
          <w:sz w:val="24"/>
          <w:szCs w:val="24"/>
        </w:rPr>
        <w:tab/>
        <w:tab/>
        <w:tab/>
        <w:t>teljes munkaidő</w:t>
      </w:r>
    </w:p>
    <w:p>
      <w:pPr>
        <w:pStyle w:val="Normal"/>
        <w:ind w:left="4956" w:right="-1" w:hanging="495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Meghirdetett munkakör:</w:t>
      </w:r>
      <w:r>
        <w:rPr>
          <w:sz w:val="24"/>
          <w:szCs w:val="24"/>
        </w:rPr>
        <w:t xml:space="preserve"> </w:t>
        <w:tab/>
        <w:t>Kovács Máté Városi Művelődési Központ és Könyvtár igazgató munkaköre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Munkavégzés helye:</w:t>
      </w:r>
      <w:r>
        <w:rPr>
          <w:sz w:val="24"/>
          <w:szCs w:val="24"/>
        </w:rPr>
        <w:t xml:space="preserve"> </w:t>
        <w:tab/>
        <w:tab/>
        <w:tab/>
        <w:tab/>
        <w:t>4200 Hajdúszoboszló, Szilfákalja 2. sz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Beosztás:</w:t>
        <w:tab/>
      </w:r>
      <w:r>
        <w:rPr>
          <w:sz w:val="24"/>
          <w:szCs w:val="24"/>
        </w:rPr>
        <w:tab/>
        <w:tab/>
        <w:tab/>
        <w:tab/>
        <w:tab/>
        <w:t xml:space="preserve">magasabb vezető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akörbe tartozó lényeges feladatok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azgató feladata és felelőssége az intézmény szakszerű, jogszerű és hatékony működésének biztosítása, versenyképességének növelése, szakmai munkájának irányítása, képviselete, költségvetésének betartása, az intézmény alkalmazottai felett a munkáltatói jogkörök gyakorlása. Az igazgató a magasabb vezetői megbízás keretében végzi a jogszabályban meghatározottak szerinti, és az intézmény alapító okiratában foglalt feladatok ellátásának koordinálását, irányítását, ellenőrzését, az intézmény törvényes működésének biztosítását. </w:t>
      </w:r>
    </w:p>
    <w:p>
      <w:pPr>
        <w:pStyle w:val="Normal"/>
        <w:rPr>
          <w:rFonts w:eastAsia="Wingdings"/>
          <w:color w:val="FF0000"/>
          <w:sz w:val="24"/>
          <w:szCs w:val="24"/>
        </w:rPr>
      </w:pPr>
      <w:r>
        <w:rPr>
          <w:rFonts w:eastAsia="Wingdings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 magasabb vezetői megbízás időtartama: </w:t>
        <w:tab/>
      </w:r>
      <w:r>
        <w:rPr>
          <w:sz w:val="24"/>
          <w:szCs w:val="24"/>
        </w:rPr>
        <w:tab/>
        <w:tab/>
        <w:t>5 év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megbízás kezdő napja:</w:t>
        <w:tab/>
      </w:r>
      <w:r>
        <w:rPr>
          <w:sz w:val="24"/>
          <w:szCs w:val="24"/>
        </w:rPr>
        <w:tab/>
        <w:tab/>
        <w:tab/>
        <w:t xml:space="preserve">            2016.05.16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megbízás megszűnésének időpontja:</w:t>
      </w:r>
      <w:r>
        <w:rPr>
          <w:sz w:val="24"/>
          <w:szCs w:val="24"/>
        </w:rPr>
        <w:tab/>
        <w:tab/>
        <w:tab/>
        <w:t xml:space="preserve"> 2021.05.15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esítési és egyéb feltétel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50/1992. (XI. 20.) Kormányrendelet </w:t>
      </w:r>
      <w:r>
        <w:rPr>
          <w:bCs/>
          <w:sz w:val="24"/>
          <w:szCs w:val="24"/>
        </w:rPr>
        <w:t>6/A. § </w:t>
      </w:r>
      <w:r>
        <w:rPr>
          <w:sz w:val="24"/>
          <w:szCs w:val="24"/>
        </w:rPr>
        <w:t>(1) bekezdése</w:t>
      </w:r>
      <w:r>
        <w:rPr>
          <w:bCs/>
          <w:sz w:val="24"/>
          <w:szCs w:val="24"/>
        </w:rPr>
        <w:t xml:space="preserve"> figyelembevételéve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sőfokú közművelődési végzettség és szakképzettség vagy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szakirányú egyetemi végzettség és felsőfokú szakirányú munkaköri szakvizsga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legalább 5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éves szakmai gyakorla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emelkedő közművelődési tevékenység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cselekvőképesség, munkaköre ellátásához szükséges magyar nyelvtudás é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üntetlen el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>élet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l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>nyt jelent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ottal azonos típusú intézményben szerzett vezetői tapasztalat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a 150/1992. (XI. 20.) Kormányrendelet </w:t>
      </w:r>
      <w:r>
        <w:rPr>
          <w:bCs/>
          <w:sz w:val="24"/>
          <w:szCs w:val="24"/>
        </w:rPr>
        <w:t>6/G. § </w:t>
      </w:r>
      <w:r>
        <w:rPr>
          <w:sz w:val="24"/>
          <w:szCs w:val="24"/>
        </w:rPr>
        <w:t xml:space="preserve">(2) bekezdésében meghatározott akkreditált, többfunkciós intézmények vezetésére vonatkozó államháztartási és vezetési ismereteket nyújtó tanfolyam megléte,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rtasság a közművelődés minőségirányítása területén,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elyismeret, a helyi kötődés, illetve az erre irányuló szándék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galább 5 év vezetői tapasztalat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ttatások, illetmé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lletmény megállapítására és a juttatásokra a Kjt. rendelkezései az irányadók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pályázat benyújtásának formája:</w:t>
      </w:r>
      <w:r>
        <w:rPr>
          <w:sz w:val="24"/>
          <w:szCs w:val="24"/>
        </w:rPr>
        <w:tab/>
        <w:t xml:space="preserve"> írásban, zárt borítékban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 részeként benyújtandó iratok, igazolások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zetői program, helyzetelemzésre épülő fejlesztési elképzelések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észletes szakmai önéletrajz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pesítést igazoló hiteles oklevélmásola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üntetlen előéletet igazoló 3 hónapnál nem régebbi erkölcsi bizonyítván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őírt szakmai gyakorlat meglétének hitelt érdemlő igazolás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iemelkedő közművelődési tevékenységet igazoló dokumentumok vagy publikációk másolata, jegyzék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a arról, hogy a pályázati anyagban foglalt személyes adatainak a pályázati eljárással összefüggő kezeléséhez hozzájárul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z állás elnyerése esetén eleget tesz vagyonnyilatkozat-tétlei kötelezettségének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150/1992. Korm. rendelet (továbbiakban: Vhr.) 6/A. § (1) bekezdése szerinti végzettség és alkalmazási feltételek, a Vhr. 6/G. § (2) bekezdése szerinti akkreditált, kifejezetten a többfunkciós intézmények vezetésére vonatkozó államháztartási és vezetési ismereteket nyújtó tanfolyam elvégzését igazoló tanúsítvány hitelesített másolata, vagy írásbeli nyilatkozat arra vonatkozóan, hogy annak megszerzését vállalja a vezetői megbízásától számított 2 éven belü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ttps://kozigallas.gov.hu internetes oldalon történő közzétételtől számított 30 nap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elye és módj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ot 1 eredeti példányban Hajdúszoboszló Polgármesteri Hivatal Önkormányzati Iroda (Varga Imre humán-közszolgáltatási irodavezető-helyettes 4200 Hajdúszoboszló, Hősök tere 1. sz.) címezve, zárt borítékban kell benyújtani. A borítékon kérjük feltüntetni: "Pályázat a Kovács Máté Városi Művelődési Központ és Könyvtár magasabb vezetői álláshelyére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elbírálásának módja, rend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 csak akkor érvényes, ha a pályázati felhívásban feltüntetett valamennyi formai és tartalmi feltételnek megfel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atáridőn túl beadott pályázatokat érvénytelennek minősítjük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elbírálásának határide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ot - a Kjt-ben előírt bizottsági véleményezés után - a véleményezési határidő lejártát követő első rendes ülésén bírálja el a Képviselő-testüle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kiírás közzétételének hely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Nemzeti Közigazgatási Intézet honlapja </w:t>
      </w:r>
      <w:r>
        <w:rPr>
          <w:sz w:val="24"/>
          <w:szCs w:val="24"/>
          <w:u w:val="single"/>
        </w:rPr>
        <w:t>(www.kozigallas.hu),</w:t>
      </w:r>
      <w:r>
        <w:rPr>
          <w:sz w:val="24"/>
          <w:szCs w:val="24"/>
        </w:rPr>
        <w:t xml:space="preserve"> valamint a </w:t>
      </w:r>
      <w:r>
        <w:rPr>
          <w:sz w:val="24"/>
          <w:szCs w:val="24"/>
          <w:u w:val="single"/>
        </w:rPr>
        <w:t>www.hajduszoboszlo.eu</w:t>
      </w:r>
      <w:r>
        <w:rPr>
          <w:sz w:val="24"/>
          <w:szCs w:val="24"/>
        </w:rPr>
        <w:t xml:space="preserve"> honlap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Varga Imre humán-közszolgáltatási irodavezető-helyettes nyújt a 06/52/557-365-ös telefonszámon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2016. február 15., illetve értelemszerűen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jegyző   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7.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at a települési szilárd hulladékról szóló önkormányzati rendelet módosítására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dr. Sléder Tamás</w:t>
      </w:r>
      <w:r>
        <w:rPr>
          <w:sz w:val="24"/>
          <w:szCs w:val="24"/>
        </w:rPr>
        <w:t xml:space="preserve"> elmondta, nincs kiegészíteni való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/2016.(I.26.) IESZB határozat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jdúszoboszló Város Önkormányzatának Igazgatási, Egészségügyi, Szociális Bizottsága a települési szilárd hulladékról szóló önkormányzati rendelet módosítását megtárgyalta és elfogadta.</w:t>
      </w:r>
    </w:p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8.napirend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at a helyi szociális és gyermekvédelmi rendeletek módosításár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Kunkliné Dede Erika</w:t>
      </w:r>
      <w:r>
        <w:rPr>
          <w:sz w:val="24"/>
          <w:szCs w:val="24"/>
        </w:rPr>
        <w:t xml:space="preserve"> elmondta, nincs kiegészíteni valója, a kérdésekre szívesen válaszol. Hatalmas anyag, hatalmas munka volt, tulajdonképpen a törvényi módosításokat tükrözi az anya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ntalné Tardi Irén</w:t>
      </w:r>
      <w:r>
        <w:rPr>
          <w:sz w:val="24"/>
          <w:szCs w:val="24"/>
        </w:rPr>
        <w:t xml:space="preserve"> elmondta, nagyon sok hasznos információt tartalmaz nem csak a rendelet, hanem a kiegészítő szöveg is, aki nem olvasta az alap jogszabályt, megtudhatja belőle mi változik, miért volt rá szükség, mind a három részre kitér. Nem kis munka van mögött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/2016.(I.26.) IESZB határoz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jdúszoboszló Város Önkormányzatának Igazgatási, Egészségügyi, Szociális Bizottsága a szociális és gyermekvédelmi rendelet módosítást megtárgyalta, és a rendelettervezetet elfogadt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napirend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yebek-2014. évi HKSZSZK támogatási szerződése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Kunkliné Dede Erika</w:t>
      </w:r>
      <w:r>
        <w:rPr>
          <w:sz w:val="24"/>
          <w:szCs w:val="24"/>
        </w:rPr>
        <w:t xml:space="preserve"> elmondta, hogy 2014-ben a Szociális Szolgáltató Központ kapott 800.000.-Ft támogatást az akkori Egészségügyi, Szociális bizottságtól, melyből kimaradt 266.454.-Ft, ezt nem használta fel, ugyanis akkor indították a krízisszállót a Rákóczi u. 11. szám alatt, enyhe tél volt, nem kellett annyi bért fizetni, stb. Tulajdonképp így kimaradt ez a pénz. Elszámolt akkor a HKSZSZK amivel el kellett számolnia, akkor ez a pénz visszautalásra nem került. Ebben az évben a Gazdasági Bizottságtól ugyanerre 350.000.-Ft támogatást kapott, mellyel nem tud elszámolni 2016.02.15-ig, ezért határidő módosítást kért, mert a hideg tél miatt elfogyott a pénze. A maradvánnyal elszámolnia 2016. május 15-ig kellene, illetve a bizottság módosíthatja annyiban a felhasználást, hogy a maradványt a 2016. évi krízisszálló működésére használja fel az intézményvezető ezt a 266.454.-Ft-ot. Amennyiben a Gazdasági Irodának is megfelel, akkor ezt a határozati javaslatot gondolná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Bárdos Ilona</w:t>
      </w:r>
      <w:r>
        <w:rPr>
          <w:sz w:val="24"/>
          <w:szCs w:val="24"/>
        </w:rPr>
        <w:t xml:space="preserve"> elmondta, pénzügyi szempontból semmi akadálya, a bizottságnak olyan határozatot kell hozni, a 2014-es támogatásban volt egy cél, most az a cél megváltozik, 266.454.-Ft-ot másik célra fordítanak, és az elszámolást, 2016. május 15-ig tudják elkészíten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2/2016.(I.26.) IESZB határoza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Hajdúszoboszló Város Önkormányzatának Igazgatási, Egészségügyi, Szociális Bizottsága támogatja, hogy a Hajdúszoboszlói Kistérségi Szociális Szolgáltató Központ 22228-2/2014. számú támogatási szerződésben biztosított keretösszegéből (melyet </w:t>
      </w:r>
      <w:r>
        <w:rPr>
          <w:sz w:val="24"/>
        </w:rPr>
        <w:t>a Rákóczi u. 11. sz. alatti melegedőbe berendezések vásárlására, működtetésének, felügyelet megszervezésének költségeire</w:t>
      </w:r>
      <w:r>
        <w:rPr>
          <w:sz w:val="24"/>
          <w:szCs w:val="24"/>
        </w:rPr>
        <w:t xml:space="preserve"> kapott) fel nem használt 266.454.-Ft összeget  a 2015/2016. évi hajléktalan ellátás bér és dologi kiadásainak finanszírozására fordítsa. (Támogatási szerződés száma:7078-55/2015. Gazdasági Bizottság 174/2015.(VI.09.) határozatszáma alapján.) A jelenleg ugyanezen feladatra kötött 7078-55/2015. számú Gazdasági Bizottság határozatban foglaltaknak megfelelően a plusz 266.454.-Ft-tal is köteles elszámolni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6. május 15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/irodavezető-helyett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yebek-Városi Bölcsődében a járdasüllyedésről tájékoztatás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Kunkliné Dede Erika</w:t>
      </w:r>
      <w:r>
        <w:rPr>
          <w:sz w:val="24"/>
          <w:szCs w:val="24"/>
        </w:rPr>
        <w:t xml:space="preserve"> elmondta, a bölcsőde intézményvezető asszonya a hivatal Városfejlesztési Irodájához fordult ezzel a problémával. A bejáratnál, ami akadálymentesített, egy széles járdaszakasz van kialakítva, azt most megbontották, mert 40 cm-es lyuk tátong alatta. Az a rész le van zárva természetesen, balesetveszély miatt. Erkölcsi támogatással próbáljuk sürgetni, hogy ezen munkálatok minél hamarabb elkészüljenek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elmondta, valószínű a bölcsőde felújításakor 2012-ben nem jól lett törmörítve a talaj és ezért süllyedhetett meg. Ilyenkor nincs garancia a munkára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r. Sléder Tamás</w:t>
      </w:r>
      <w:r>
        <w:rPr>
          <w:sz w:val="24"/>
          <w:szCs w:val="24"/>
        </w:rPr>
        <w:t xml:space="preserve"> elmondta, most nem tud nyilatkozni, utána kell néznie hogy bele tartozott e a felújításba, mert ezt újonnan építették. Úgy emlékszik mintha ez a cég már felszámolás alatt lett volna, de ebben nem 100 % bizto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2016.(I.26.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Egészségügyi, Szociális Bizottsága a Városi Bölcsődében a járdasüllyedésről szóló tájékoztatást elfogadt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Kmf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csis Róbert</w:t>
        <w:tab/>
        <w:tab/>
        <w:tab/>
        <w:tab/>
        <w:tab/>
        <w:tab/>
        <w:t xml:space="preserve">   Antalné Tardi Irén</w:t>
      </w:r>
    </w:p>
    <w:p>
      <w:pPr>
        <w:pStyle w:val="Heading1"/>
        <w:ind w:left="-180" w:hanging="0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bizottsági elnök                                                                       bizottsági tag</w:t>
      </w:r>
    </w:p>
    <w:p>
      <w:pPr>
        <w:pStyle w:val="Normal"/>
        <w:ind w:left="-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ection">
    <w:name w:val="section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9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1:00Z</dcterms:created>
  <dc:creator>terem</dc:creator>
  <dc:description/>
  <cp:keywords/>
  <dc:language>en-US</dc:language>
  <cp:lastModifiedBy>Bukta Józsefné</cp:lastModifiedBy>
  <cp:lastPrinted>2016-02-22T09:47:00Z</cp:lastPrinted>
  <dcterms:modified xsi:type="dcterms:W3CDTF">2016-02-22T08:54:00Z</dcterms:modified>
  <cp:revision>17</cp:revision>
  <dc:subject/>
  <dc:title>JEGYZŐKÖNYV</dc:title>
</cp:coreProperties>
</file>